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cteur Moal Pierre</w:t>
      </w:r>
    </w:p>
    <w:p>
      <w:pPr>
        <w:pStyle w:val="Normal"/>
        <w:rPr>
          <w:sz w:val="28"/>
        </w:rPr>
      </w:pPr>
      <w:r>
        <w:rPr>
          <w:sz w:val="28"/>
        </w:rPr>
        <w:t>92 rue de Gaulle</w:t>
      </w:r>
    </w:p>
    <w:p>
      <w:pPr>
        <w:pStyle w:val="Normal"/>
        <w:rPr>
          <w:sz w:val="28"/>
        </w:rPr>
      </w:pPr>
      <w:r>
        <w:rPr>
          <w:sz w:val="28"/>
        </w:rPr>
        <w:t>29260 Lesneven</w:t>
      </w:r>
    </w:p>
    <w:p>
      <w:pPr>
        <w:pStyle w:val="Normal"/>
        <w:rPr>
          <w:sz w:val="28"/>
        </w:rPr>
      </w:pPr>
      <w:r>
        <w:rPr>
          <w:sz w:val="28"/>
        </w:rPr>
        <w:t>Tel 06 60 77 07 30</w:t>
      </w:r>
    </w:p>
    <w:p>
      <w:pPr>
        <w:pStyle w:val="Normal"/>
        <w:rPr/>
      </w:pPr>
      <w:r>
        <w:rPr>
          <w:sz w:val="28"/>
        </w:rPr>
        <w:t>Email : pierre.moal@voila.f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firstLine="708"/>
        <w:rPr/>
      </w:pPr>
      <w:r>
        <w:rPr>
          <w:sz w:val="28"/>
        </w:rPr>
        <w:t xml:space="preserve">       </w:t>
      </w:r>
      <w:r>
        <w:rPr>
          <w:rFonts w:cs="Arial" w:ascii="Arial" w:hAnsi="Arial"/>
          <w:sz w:val="28"/>
        </w:rPr>
        <w:t>La toxicodépendance aux opiacés fléau mond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es protocoles de traitement en occid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ls incluent des médicaments substitutifs de ces opiacés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 corollaire de ces traitements substitutifs est souvent de créer une nouvelle dépendance pour ces patients. (Méthadone, Subutex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a méthode du professeur Nguyen Taï Thu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professeur Nguyen Taï Th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rofesseur Nguyen Taï Thu directeur de l’Institut National d’Acupuncture de Hanoï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decin mondialement reconnu  par ses pairs pour ses travaux de recherches sur l’électro-acupuncture et sur l’analgésie acupunctural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l’hôpital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250 lits recevant des patients pour de la chirurgie et de la rééducation fonctionnelle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Les patients y sont traités à la suite de traumatismes liés à des accidents de la circulation ou à accident vasculaire cérébr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Un des services de l’Institut est devenu un service de pointe pour le traitement des malades dépendants  des Opiacés avec 4 à 6 médecins  attachés à ce service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n service de garde permet la présence d’un médecin 24 h sur 24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Les éléments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 xml:space="preserve">L’institut  peut recevoir 18 patients et leur famille.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Ils resteront hospitalisés de 7 à 10 jours.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Les patients ont entre 18 et 55 ans. 25 % des patients ont soit une H I V + ou soit sont atteints d’hépatite C ou les 2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’examen de base pour le suivi des patients, utilisé par l’hôpital  est l’électro-encéphalogramme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7645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Un logiciel d’informatique le Neurofax, mis au point au Japon, se couple à l’électro- encéphalographe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marques à propos du Neurofax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e Neurofax va transformer les ondes normales et les ondes perturbées de l’électo-encéphalogramme  en couleurs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es ondes alpha, delta et gamma normales seront de couleur jaune chez un individu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 contre une perturbation  de ces ondes est toujours observée chez les patients toxico- dépendant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s ondes alpha y sont plates, les ondes delta et gamma anarchiques et en excè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us la dépendance est importante et ancienne, plus la couleur sera retrouvée  sombre sur le Neurofax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mprégnation colorée en marron rouge sera visible de façon constante, chez tous ces patients, dans les mêmes zones du cerveau 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zone frontale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les zones pariétales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la zone occipitale du cervele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703"/>
      </w:tblGrid>
      <w:tr>
        <w:trPr/>
        <w:tc>
          <w:tcPr>
            <w:tcW w:w="5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3061970" cy="222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48610" cy="2162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L’examen </w:t>
      </w:r>
    </w:p>
    <w:p>
      <w:pPr>
        <w:pStyle w:val="Normal"/>
        <w:rPr/>
      </w:pPr>
      <w:r>
        <w:rPr>
          <w:sz w:val="28"/>
        </w:rPr>
        <w:t xml:space="preserve">Il est effectué 3 fois pendant l’hospitalisati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 jour  à l’entrée du patient. La couleur est rouge marr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  la couleur devient orang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, jour de sortie. </w:t>
      </w:r>
    </w:p>
    <w:p>
      <w:pPr>
        <w:pStyle w:val="Normal"/>
        <w:rPr>
          <w:sz w:val="28"/>
        </w:rPr>
      </w:pPr>
      <w:r>
        <w:rPr>
          <w:sz w:val="28"/>
        </w:rPr>
        <w:t>Pour le dernier examen du 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jour, la couleur doit être jaune. </w:t>
      </w:r>
    </w:p>
    <w:p>
      <w:pPr>
        <w:pStyle w:val="Normal"/>
        <w:rPr/>
      </w:pPr>
      <w:r>
        <w:rPr>
          <w:sz w:val="28"/>
        </w:rPr>
        <w:t>Elle signe l’absence d’opiacés dans le cerveau et l’arrêt de la dépendance du patient vis à vis des opiac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Le traitemen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endant cette semaine les « drogués » reçoivent de 3  à 6 séances d’électro-acupuncture par 24 h</w:t>
      </w:r>
      <w:r>
        <w:rPr/>
        <w:t>, de jour comme de nuit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7645" cy="206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432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ès l’apparition des symptômes de manque de drogues, le médecin pratique une séance d’électro-acupuncture qui va neutraliser ces symptômes pour quelques heur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s injections de vitamines B 12 sont faites de façon systématiques à certains points d’acupuncture .C’est le seul traitement médicamenteux reçu par le patient pendant son hospitalisa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n’y a pas de protocole de points d’acupuncture standard ; les points sont piqués en fonction de la symptomatologie présentée par le pati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tains drogués devront rester hospitalisés 3 à 5 jours de plus tant que la couleur n’est pas redevenue  jaune sur le Neurofax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2éme  examen systématique pratiqué est la mesure du taux de béta-endorphine.</w:t>
      </w:r>
    </w:p>
    <w:p>
      <w:pPr>
        <w:pStyle w:val="Normal"/>
        <w:rPr>
          <w:sz w:val="28"/>
        </w:rPr>
      </w:pPr>
      <w:r>
        <w:rPr>
          <w:sz w:val="28"/>
        </w:rPr>
        <w:t>Tout individu produit cette hormone de façon naturelle : la béta-endorphine  est proche de la morphine .Un taux normal est de 58 à 65 pictogrammes par millilitre de sang selon  la corpulence et l’eth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arques</w:t>
      </w:r>
    </w:p>
    <w:p>
      <w:pPr>
        <w:pStyle w:val="Normal"/>
        <w:rPr>
          <w:sz w:val="28"/>
        </w:rPr>
      </w:pPr>
      <w:r>
        <w:rPr>
          <w:sz w:val="28"/>
        </w:rPr>
        <w:t>Des analyses de sang effectuées pendant l’hospitalisation  ont montré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e le taux d’endorphine est bas à l’entrée du patient; il est souvent autour de 43 pictogrammes de béta endorphine par millilitre de sa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Que ce taux augmente régulièrement après quelques séances d’Electro-Acupuncture, pour retrouver un taux à nouveau plus bas au moment d’un état de manque d’opiacé.</w:t>
      </w:r>
    </w:p>
    <w:p>
      <w:pPr>
        <w:pStyle w:val="Normal"/>
        <w:ind w:firstLine="778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Que ce taux revient à la normale autour de 58 pictogrammes au bout de la semaine de traitement. En parallèle la couleur observée sur le Neurofax redevient uniformément ja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lusion</w:t>
      </w:r>
    </w:p>
    <w:p>
      <w:pPr>
        <w:pStyle w:val="Normal"/>
        <w:rPr>
          <w:sz w:val="28"/>
        </w:rPr>
      </w:pPr>
      <w:r>
        <w:rPr>
          <w:sz w:val="28"/>
        </w:rPr>
        <w:t>L’Asie est connue pour sa tradition pour ses fumeries d’opium.</w:t>
      </w:r>
    </w:p>
    <w:p>
      <w:pPr>
        <w:pStyle w:val="Normal"/>
        <w:rPr>
          <w:sz w:val="28"/>
        </w:rPr>
      </w:pPr>
      <w:r>
        <w:rPr>
          <w:sz w:val="28"/>
        </w:rPr>
        <w:t>3000 patients ont été traités depuis 20 ans à l’Institut National d’Acupuncture de Hanoï et dans les hôpitaux périphériques du Nord Vietnam par les médecins formés par le Professeur TAI T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s résultats sont édifiants puisque 85% des patients deviennent indépendants de leur drogue au bout de 7 à 10 jours d’hospitalisation.</w:t>
      </w:r>
    </w:p>
    <w:p>
      <w:pPr>
        <w:pStyle w:val="Normal"/>
        <w:rPr>
          <w:sz w:val="28"/>
        </w:rPr>
      </w:pPr>
      <w:r>
        <w:rPr>
          <w:sz w:val="28"/>
        </w:rPr>
        <w:t>C’est la présence des médecins de jour comme de nuit qui permet ces résultats.</w:t>
      </w:r>
    </w:p>
    <w:p>
      <w:pPr>
        <w:pStyle w:val="Normal"/>
        <w:rPr>
          <w:sz w:val="28"/>
        </w:rPr>
      </w:pPr>
      <w:r>
        <w:rPr>
          <w:sz w:val="28"/>
        </w:rPr>
        <w:t>Ainsi aucun traitement substitutif allopathique n’est nécessaire pendant et après l’hospitalisation.</w:t>
      </w:r>
    </w:p>
    <w:p>
      <w:pPr>
        <w:pStyle w:val="Normal"/>
        <w:rPr>
          <w:sz w:val="28"/>
        </w:rPr>
      </w:pPr>
      <w:r>
        <w:rPr>
          <w:sz w:val="28"/>
        </w:rPr>
        <w:t>15% des patients devront néanmoins suivre une nouvelle hospitalisation.</w:t>
      </w:r>
    </w:p>
    <w:p>
      <w:pPr>
        <w:pStyle w:val="Normal"/>
        <w:rPr/>
      </w:pPr>
      <w:r>
        <w:rPr>
          <w:sz w:val="28"/>
        </w:rPr>
        <w:t>La volonté du patient à vouloir s’en sortir lui même représente plus de 50 % de la guérison définitive.</w:t>
      </w:r>
    </w:p>
    <w:p>
      <w:pPr>
        <w:pStyle w:val="Normal"/>
        <w:rPr>
          <w:sz w:val="28"/>
        </w:rPr>
      </w:pPr>
      <w:r>
        <w:rPr>
          <w:sz w:val="28"/>
        </w:rPr>
        <w:t xml:space="preserve">Ce traitement par acupuncture ne peut être envisagé en France. </w:t>
      </w:r>
    </w:p>
    <w:p>
      <w:pPr>
        <w:pStyle w:val="Normal"/>
        <w:rPr>
          <w:sz w:val="28"/>
        </w:rPr>
      </w:pPr>
      <w:r>
        <w:rPr>
          <w:sz w:val="28"/>
        </w:rPr>
        <w:t>Pourquoi ne pas proposer à des patients français de se rendre au Vietnam pour suivre ce traitement par acupuncture, non pris en charge par la sécurité soc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ût approximatif d’un tel traitem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let d’avion pour Hanoï de Paris (aller-retour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eur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bergement nourriture et soins à l’Institut de Médecine Traditionnelle de Hano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euros par jour soit 700 euros enviro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semaine supplémentaire de convalescence à s’imprégner de la douceur des paysages du  Nord Vietnam et de la célèbre Baie d’Alo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à 300 eur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ût moyen total du traitemen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euros maximum pour 15 jour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comparer au coût d’une dépendance à l’héroïne ou à la cocaïne, au coût d’une hospitalisation et aux couts des  traitements substitutifs induits.</w:t>
      </w:r>
    </w:p>
    <w:p>
      <w:pPr>
        <w:pStyle w:val="Normal"/>
        <w:rPr>
          <w:sz w:val="28"/>
        </w:rPr>
      </w:pPr>
      <w:r>
        <w:rPr>
          <w:sz w:val="28"/>
        </w:rPr>
        <w:t>En prime les patients disposeront de la gentillesse et du sourire d’une  population vietnamienne qui parle encore le français.</w:t>
      </w:r>
    </w:p>
    <w:p>
      <w:pPr>
        <w:pStyle w:val="Normal"/>
        <w:rPr>
          <w:sz w:val="28"/>
        </w:rPr>
      </w:pPr>
      <w:r>
        <w:rPr>
          <w:sz w:val="28"/>
        </w:rPr>
        <w:t>Quand à la restauration elle est simplement excellente, ce qui ne peut que laisser de merveilleux souvenirs gustatifs à des patients meurtris dans leur corps.</w:t>
      </w:r>
    </w:p>
    <w:p>
      <w:pPr>
        <w:pStyle w:val="Normal"/>
        <w:rPr>
          <w:sz w:val="28"/>
        </w:rPr>
      </w:pPr>
      <w:r>
        <w:rPr>
          <w:sz w:val="28"/>
        </w:rPr>
        <w:t>Je suis disposé à donner tous les renseignements sur les conditions d’hospitalisation et de séjour aux personnes intéressé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5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7"/>
      </w:pPr>
      <w:rPr/>
    </w:lvl>
    <w:lvl w:ilvl="2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31:00Z</dcterms:created>
  <dc:creator>MOAL</dc:creator>
  <dc:description/>
  <cp:keywords/>
  <dc:language>en-US</dc:language>
  <cp:lastModifiedBy>Ange</cp:lastModifiedBy>
  <cp:lastPrinted>2004-11-11T15:59:00Z</cp:lastPrinted>
  <dcterms:modified xsi:type="dcterms:W3CDTF">2006-08-24T13:41:00Z</dcterms:modified>
  <cp:revision>16</cp:revision>
  <dc:subject/>
  <dc:title>Le nord vietnam</dc:title>
</cp:coreProperties>
</file>